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Helvetica" w:hAnsi="Helvetica" w:eastAsia="Times;Times New Roman" w:cs="Helvetica"/>
          <w:b/>
          <w:b/>
          <w:bCs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b/>
          <w:bCs/>
          <w:color w:val="auto"/>
          <w:sz w:val="20"/>
          <w:szCs w:val="20"/>
          <w:lang w:val="en-US" w:eastAsia="zxx" w:bidi="zxx"/>
        </w:rPr>
        <w:t>EI ARAKAWA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Born 1977 in Fukushima, Japan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Lives and works in New York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Helvetica" w:hAnsi="Helvetica" w:eastAsia="Times;Times New Roman" w:cs="Helvetica"/>
          <w:b/>
          <w:b/>
          <w:bCs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b/>
          <w:bCs/>
          <w:color w:val="auto"/>
          <w:sz w:val="20"/>
          <w:szCs w:val="20"/>
          <w:lang w:val="en-US" w:eastAsia="zxx" w:bidi="zxx"/>
        </w:rPr>
        <w:t>Education</w:t>
      </w:r>
    </w:p>
    <w:p>
      <w:pPr>
        <w:pStyle w:val="Normal"/>
        <w:rPr>
          <w:rFonts w:ascii="Helvetica" w:hAnsi="Helvetica" w:eastAsia="Times;Times New Roman" w:cs="Helvetica"/>
          <w:b/>
          <w:b/>
          <w:bCs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b/>
          <w:bCs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2004-6, MFA in Film/Video, Bard College, Annandale-on-Hudson, NY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2005-6, Whitney Independent Study Program, New York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2000-4, BFA, School of Visual Arts, New York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Helvetica" w:hAnsi="Helvetica" w:eastAsia="Times;Times New Roman" w:cs="Helvetica"/>
          <w:b/>
          <w:b/>
          <w:bCs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b/>
          <w:bCs/>
          <w:color w:val="auto"/>
          <w:sz w:val="20"/>
          <w:szCs w:val="20"/>
          <w:lang w:val="en-US" w:eastAsia="zxx" w:bidi="zxx"/>
        </w:rPr>
        <w:t>Awards/Residencies</w:t>
      </w:r>
    </w:p>
    <w:p>
      <w:pPr>
        <w:pStyle w:val="Normal"/>
        <w:rPr>
          <w:rFonts w:ascii="Helvetica" w:hAnsi="Helvetica" w:eastAsia="Times;Times New Roman" w:cs="Helvetica"/>
          <w:b/>
          <w:b/>
          <w:bCs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b/>
          <w:bCs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 xml:space="preserve">2009          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DAAD Artist-in-Residency, Berlin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Kunstzeitraum, Ottmann GmbH &amp; Co Südhausbau KG and PIN. Freunde der Pinakothek der Moderne, Munich, Germany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Artists’ Fellowship (Interdisciplinary Work), New York Foundation for the Arts</w:t>
        <w:tab/>
        <w:tab/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 xml:space="preserve">2008          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The Altoids Award, New Museum, New York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Randolph Cliff, organized by Clémentine Deliss and Charles Asprey, Edinburgh College of Art and the National Galleries of Scotland, Edinburgh, UK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ab/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 xml:space="preserve">2007         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Honorable Mention, International Prize for Performance – Third Edition, Galleria Civica di Arte Contemporanea, in collaboration with centrale FIES, Trento, Italy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Helvetica" w:hAnsi="Helvetica" w:eastAsia="Times;Times New Roman" w:cs="Helvetica"/>
          <w:b/>
          <w:b/>
          <w:bCs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b/>
          <w:bCs/>
          <w:color w:val="auto"/>
          <w:sz w:val="20"/>
          <w:szCs w:val="20"/>
          <w:lang w:val="en-US" w:eastAsia="zxx" w:bidi="zxx"/>
        </w:rPr>
        <w:t>Solo Exhibitions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Grand Openings indicated by (GOS)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 xml:space="preserve">2010    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Casco - The Office for Art, Design and Theory, with Mari Mukai, Gela Patashuri, and Sergei Tcherepnin, Utrecht, Netherlands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"I am an employee of United," Galerie Neu, Berlin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2009</w:t>
        <w:tab/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"Non-Solo Show, Non-Group Show," Künsthalle Zürich, curated by Beatrix Ruf, with Nikolas Gambaroff, Nick Mauss, and Nora Schultz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Prochoice Gallery, with Nikolas Gambaroff, Vienna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Künstlerhaus Stuttgart, with Sergei Tcherepnin, curated by Axel John Wieder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"Grand Openings," Sculpture Center, New York (GOS)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New Jerseyy, with Gela Patashuri and Sergei Tcherepnin, Basel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Taka Ishii Gallery, Kyoto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2008</w:t>
        <w:tab/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Front Room at Contemporary Art Museum St. Louis, curated by Anthony Huberman, St. Louis, MO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Franco Soffiantino Arte Contemporanea, Turin, Italy, with Henning Bohl and Nora Schultz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Helvetica" w:hAnsi="Helvetica" w:eastAsia="Times;Times New Roman" w:cs="Helvetica"/>
          <w:b/>
          <w:b/>
          <w:bCs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b/>
          <w:bCs/>
          <w:color w:val="auto"/>
          <w:sz w:val="20"/>
          <w:szCs w:val="20"/>
          <w:lang w:val="en-US" w:eastAsia="zxx" w:bidi="zxx"/>
        </w:rPr>
        <w:t>Group Exhibitions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Grand Openings indicated by (GOS)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2010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"Frieze Projects," with Karl Holmqvist, curated by Sarah McCrory, London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"Pro Choice in Schattendorf," with Nikolas Gambaroff, Kunstverein Schattendorf, Austria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"Greater New York," PS1 Contemporary Art Center, New York (cat.) (GOS)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"GNY: 5 Year Review," PS1 Contemporary Art Center, New York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"Scene Grammar," Parra and Romero, Madrid (GOS)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"PROVENCE," Halle fuer Kunst, Lueneberg, Germany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"Runaway Train," Bonnierkonsthall, Stockholm (GOS)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2009</w:t>
        <w:tab/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"Tbilisi 6. Never On Sunday," with Sergei Tcherepnin, curated by Daniel Baumann, Tbilisi, Georgia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"S A BOOK, IS A SHOP, IS A SHOW," curated by Egija Inzule and Maja Wismer, The Latvian Centre for Contemporary Art, Riga (GOS)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"Bridges and Tunnels: New Jerseyy at Hard Hat," Hard Hat, Geneva (GOS)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"Collaborations," with Nora Schultz, curated by Gernot Wieland, Autocenter, Berlin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"Bulletinboard Blvd.," with Patrick Price, Pro Choice, Vienna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"Younger Than Jesus," New Museum, New York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2008</w:t>
        <w:tab/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TBILISI 5. Wednesday was Thursday," with Sergei Tcherepnin, Gela Patashuri, and Daniel Baumann, curated by Daniel Baumann, Tbilisi, Georgia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Yokohama Triennale 2008, with Mari Mukai, directed by Tsutomu Mizusawa, Kanagawa, Japan (cat.)</w:t>
        <w:tab/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2008 Altoids Award”, curated by Massimiliano Gioni and Jarrett Gregory, New Museum, NY (cat.)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Shadow Play (I) – Shadow of Things”, Studio Sassa Trülzsch, Berlin, Germany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2007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TERRIBLE VIDEO”, organized by John Kelsey, Kunsthalle Zürich Parallel, Zurich, Switzerland (GOS)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TBILISI 4. Everyday is Saturday”, curated by Daniel Baumann, Cumberto/Space, Tbilisi, Georgia (cat.) (GOS)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Making a Home”, curated by Eric Shiner, Japan Society Gallery, NY (cat.)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A screening project organized by Paul Chang and Jay Sanders”, Lyon Biennial, Lyon, France, with Sergei Tcherepnin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Syntropia”, NGBK – Neue Gesellschaft fur Bildende Kunst, Berlin, Germany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Various Small Fires”, curated by the MA in Curating Contemporary Art, Royal College of Art, London (cat.)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For the People of Paris”, organized by Sean Paul, Scott Lyall, and Blake Rayne, Sutton Lane, Paris (cat.)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 xml:space="preserve">2006 </w:t>
        <w:tab/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Bunch Alliance and Dissolve”, organized by Public-Holiday Projects, Contemporary Arts Center, Cincinnati, Ohio (cat.) (GOS)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Tbilisi 3. Let’s Stay Alive Till Monday”, organized by Daniel Baumann, Children National Gallery, Tbilisi, Georgia (GOS)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Keep Passing The Open Windows, or Happiness”, curated by Anke Kempkes, Galerie Gisela Capitain, Cologne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Continuous Project #8”, CNEAI, Paris/Chatou, France, with Simon Baier (exh. cat.)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Whitney Independent Study Studio Program Exhibition 2005 – 2006”, Chelsea Art Museum, NY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2005</w:t>
        <w:tab/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Tbilisi 2. Wednesday Calls The Future”, organized by Art Interdisciplinary Research Laboratory and Daniel Baumann, National Art Center, Tbilisi, Georgia (GOS)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Lesser New York”, organized by Fia Backstrom Production, Brooklyn, NY (exh. cat.)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2004</w:t>
        <w:tab/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Succeeding Where The Hippies Failed”, curated by Ethan Breckenridge, LeRoy Neiman Gallery, Columbia University, NY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Don’t Think About Me, I’m Alright”, Greene Naftali Gallery, NY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Poets of Miniature”, curated by Clifford Borress, Office Ops, Brooklyn, NY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Diversity + Self-Identity”, curated by Jeanne Siegel, Visual Arts Gallery, NY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</w:r>
    </w:p>
    <w:p>
      <w:pPr>
        <w:pStyle w:val="Normal"/>
        <w:rPr/>
      </w:pPr>
      <w:r>
        <w:rPr>
          <w:rFonts w:eastAsia="Times;Times New Roman" w:cs="Helvetica" w:ascii="Helvetica" w:hAnsi="Helvetica"/>
          <w:b/>
          <w:bCs/>
          <w:color w:val="auto"/>
          <w:sz w:val="20"/>
          <w:szCs w:val="20"/>
          <w:lang w:val="en-US"/>
        </w:rPr>
        <w:t>Performances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Grand Openings indicated by (GOS)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Helvetica" w:hAnsi="Helvetica" w:eastAsia="Times;Times New Roman" w:cs="Helvetica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b w:val="false"/>
          <w:bCs w:val="false"/>
          <w:color w:val="auto"/>
          <w:sz w:val="20"/>
          <w:szCs w:val="20"/>
          <w:lang w:val="en-US" w:eastAsia="zxx" w:bidi="zxx"/>
        </w:rPr>
        <w:t>2010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"Frieze Projects," with Karl Holmqvist, curated by Sarah McCrory, Frieze Art Foundation, London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"Frozen Moments: Architecture Speaks Back," with Mari Mukai, Gela Patashuri and Sergei Tcherepnin, Laura Palmer Foundation and The Other Space Foundation, Tbilisi, Georgia (cat.)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"Runaway Train," Bonnierskonsthall, Stockholm (GOS)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"Springdance," with Mari Mukai, Gela Patashuri and Sergei Tcherepnin, in conjunction with Casco, Utrecht, Netherlands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International Symposium and Performance: Saying Yes to Say No: Art and Culture in Sixties Japan,” The University of Michigan Museum of Art, Ann Arbor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Galerie Neu, Berlin</w:t>
      </w:r>
    </w:p>
    <w:p>
      <w:pPr>
        <w:pStyle w:val="Normal"/>
        <w:rPr>
          <w:rFonts w:ascii="Helvetica" w:hAnsi="Helvetica" w:eastAsia="Times;Times New Roman" w:cs="Times;Times New Roman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Times;Times New Roman" w:ascii="Helvetica" w:hAnsi="Helvetica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2009</w:t>
        <w:tab/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"Tbilisi 6. Never On Sunday," with Sergei Tcherepnin, Tbilisi, Georgia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Künsthalle Zürich, with Nikolas Gambaroff, Nick Mauss, and Nora Schultz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COCO, with Nikolas Gambaroff, Vienna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"Calling Out of Context," as Teppich (with Sergei Tcherepnin), Institute of Contemporary Art, London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"Paper (a magazine)," with Nikolas Gambaroff, Künstlerhaus Wien, Vienna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"Atti Democratici," with Nikolas Gambaroff, curated by Angelika Burtscher, Luigi Coppola, Daniele Lupo, Judith Wielander, Bozen/Bolzano, Italy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White Heat, Stuttgart, with Sergei Tcherepnin, in conjunction with Künstlerhaus Stuttgart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New Jerseyy, Basel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2008</w:t>
        <w:tab/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"The Color Ball," with Scott Lyall, The Power Plant, Toronto, Canada (cat.)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8864 3362 2250 Z1 CDGRT”, BaliceHertling, Paris, France, with Nikolas Gambaroff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The Altoids Award 2008”, New Museum, New York (cat.)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Yokohama Triennale 2008, Kanagawa, Japan, with Mari Mukai (cat.)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"Bumbershoot 08," organized by the Henry Art Gallery, Seattle Center, Seattle, USA (GOS)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Front Room at Contemporary Art Museum, curated by Anthony Huberman, St. Louis, USA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Finishing School at Edinburgh College of Art”, with Stefan Tcherepnin, organized by Clémentine Deliss and The Embassy, Edinburgh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Nichts IST AUFREGEND. Nichts IST SEXY. Nichts IST NICHT PEINLICH”, curated by Achim Hochdörfer and Tanja Widmann, MUMOK – Museum Modern Kunst Stiftung Ludwig,Vienna (GOS)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Non-solo show, Non-group show”, Franco Soffiantino Arte Contemporanea, Turin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Egypted”, curated by Will Benedict, Kunsthalle Exnergasse, Vienna (cat.)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2007</w:t>
        <w:tab/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Performa07, directed by Roselee Goldberg, organized by Eric Shiner, Japan Society Lobby, NY, with Amy Sillman (exh. cat.)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International Prize for Performance – Third edition”, Galleria Civica in collaboration with centrale FIES, Trento, Italy</w:t>
        <w:tab/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Syntropia”, NGBK – Neue Gesellschaft für Bildende Kunst, Berlin, Germany (exh. cat.)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One Season In Hell”, organized by Nick Mauss and Ken Okiishi, Gavin Brown’s enterprise, NY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Dead Already”, organized by Kim Gordon and Jutta Koether, Reena Spaulings Fine Art, NY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Various Small Fires”, Royal College of Art, London, UK (exh. cat.)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For the People of Paris”, Sutton Lane, Paris, France, as Togawa Fan Club (exh. cat.)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2006</w:t>
        <w:tab/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Meerrettich On Ice”, as Togawa Fan Club, organized by Josef Strau, Völksbühne Sternfoyer am Rosa-Luxemburg-Platz, Berlin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Movement Research at the Judson Church “About Town””, as Togawa Fan Club, Judson Church, New York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The Metal Magazine”, with Nora Schultz, Galerie Meerrettich, Berlin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Keep Passing The Open Windows, or Happiness”, Galerie Gisela Capitain, Cologne, Germany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Echigo-Tsumari Art Triennial 2006, directed by Fram Kitagawa, Tsunan High School, Nigata, Japan (exh. cat.) (GOS)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magicalART ROOM, Tokyo, Japan (GOS)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 xml:space="preserve">Grand Openings”, MFA Thesis Presentation, Bard College, NY 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The Dimes of March”, Reena Spaulings Fine Art, NY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2005</w:t>
        <w:tab/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Empty Space WITH Exciting Events”, with Sam Lewitt, curated by Christian Rattemeyer, Artists Space, NY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Performa05, curated by Jay Sanders, Anthology Film Archives, New York (cat.) (GOS)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RIOT THE BAR”, Bard College, Annandale-on-Hudson, NY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Greater New York 2005”, P.S.1 Center for Contemporary Art, New York</w:t>
      </w:r>
    </w:p>
    <w:p>
      <w:pPr>
        <w:pStyle w:val="Normal"/>
        <w:rPr>
          <w:rFonts w:eastAsia="Times;Times New Roman"/>
        </w:rPr>
      </w:pPr>
      <w:r>
        <w:rPr>
          <w:rFonts w:eastAsia="Helvetica" w:cs="Helvetica" w:ascii="Helvetica" w:hAnsi="Helvetica"/>
          <w:color w:val="auto"/>
          <w:sz w:val="20"/>
          <w:szCs w:val="20"/>
          <w:lang w:val="en-US" w:eastAsia="zxx" w:bidi="zxx"/>
        </w:rPr>
        <w:t xml:space="preserve"> 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2004</w:t>
        <w:tab/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Succeeding Where The Hippies Failed”, LeRoy Neiman Gallery, Columbia University, New York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Don’t Think About Me, I’m Alright”, Greene Naftali Gallery, New York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Mid-Yuming as Reconstruction Mood”, Reena Spaulings Fine Art, New York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2003</w:t>
        <w:tab/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The Club in the Shadow”, with Nick Alexander, curated by Jutta Koether and Kim Gordon, Kenny Schachter ConTEMPorary, New York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Helvetica" w:hAnsi="Helvetica" w:eastAsia="Times;Times New Roman" w:cs="Helvetica"/>
          <w:b/>
          <w:b/>
          <w:bCs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b/>
          <w:bCs/>
          <w:color w:val="auto"/>
          <w:sz w:val="20"/>
          <w:szCs w:val="20"/>
          <w:lang w:val="en-US" w:eastAsia="zxx" w:bidi="zxx"/>
        </w:rPr>
        <w:t xml:space="preserve">Other Contributions </w:t>
      </w:r>
    </w:p>
    <w:p>
      <w:pPr>
        <w:pStyle w:val="Normal"/>
        <w:spacing w:lineRule="atLeast" w:line="200" w:before="0" w:after="0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Grand Openings indicated by (GOS)</w:t>
      </w:r>
    </w:p>
    <w:p>
      <w:pPr>
        <w:pStyle w:val="Normal"/>
        <w:spacing w:lineRule="atLeast" w:line="200" w:before="0" w:after="0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</w:r>
    </w:p>
    <w:p>
      <w:pPr>
        <w:pStyle w:val="TextBody"/>
        <w:spacing w:lineRule="atLeast" w:line="200" w:before="0" w:after="0"/>
        <w:rPr>
          <w:rFonts w:ascii="Helvetica" w:hAnsi="Helvetica" w:eastAsia="Times;Times New Roman" w:cs="Helvetica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b w:val="false"/>
          <w:bCs w:val="false"/>
          <w:color w:val="auto"/>
          <w:sz w:val="20"/>
          <w:szCs w:val="20"/>
          <w:lang w:val="en-US" w:eastAsia="zxx" w:bidi="zxx"/>
        </w:rPr>
        <w:t>2010</w:t>
      </w:r>
    </w:p>
    <w:p>
      <w:pPr>
        <w:pStyle w:val="TextBody"/>
        <w:spacing w:lineRule="atLeast" w:line="200" w:before="0" w:after="0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Reconfiguring the installation of Charlotte Posenenske exhibition, Artists Space, New York</w:t>
      </w:r>
    </w:p>
    <w:p>
      <w:pPr>
        <w:pStyle w:val="TextBody"/>
        <w:spacing w:lineRule="atLeast" w:line="200" w:before="0" w:after="0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Interview with Malik Gaines”, Provence – Issue O, Lacoste, France                                              A double talk with Ruth Buchanan, organized by Egija Inzule and Maja Wismer, Hammerstrasse 133, Basel</w:t>
      </w:r>
    </w:p>
    <w:p>
      <w:pPr>
        <w:pStyle w:val="TextBody"/>
        <w:spacing w:lineRule="atLeast" w:line="200" w:before="0" w:after="0"/>
        <w:rPr>
          <w:rFonts w:ascii="Helvetica" w:hAnsi="Helvetica"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 w:ascii="Helvetica" w:hAnsi="Helvetica"/>
          <w:color w:val="auto"/>
          <w:sz w:val="24"/>
          <w:szCs w:val="20"/>
          <w:lang w:val="en-US" w:eastAsia="zxx" w:bidi="zxx"/>
        </w:rPr>
      </w:r>
    </w:p>
    <w:p>
      <w:pPr>
        <w:pStyle w:val="Normal"/>
        <w:spacing w:lineRule="atLeast" w:line="200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2009</w:t>
        <w:tab/>
      </w:r>
    </w:p>
    <w:p>
      <w:pPr>
        <w:pStyle w:val="Normal"/>
        <w:spacing w:lineRule="atLeast" w:line="200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Contribution to Visionaire 57, Winter 2009</w:t>
      </w:r>
    </w:p>
    <w:p>
      <w:pPr>
        <w:pStyle w:val="Normal"/>
        <w:spacing w:lineRule="atLeast" w:line="200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The Art of Making Dances”, The Kitchen, New York, props for a performance by Chase Granoff (cat.)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"Papar," with Nikolas Gambaroff, Vienna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Wahre Koenige Magazine, no. 1, ed. Armin Lorenz Gerold and Manfred Hubmann, Vienna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 xml:space="preserve">Art Premiere”, Taka Ishii Gallery at Basel Art Fair, Basel (cat.) (GOS) 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Ei Arakawa Presents the Works of Manfred Pernice's Objekt Bildhauerei Class From the "Exhibition Dr. Fragenstein After the Film Screening and During the Closing of Jos De Gruyter &amp; Harald Thys at Pro Choice,” Pro Choice, Vienna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Unnameable Books, New York, as Ouroboros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John Clair Night”, Roulette, New York, as Ouroboros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Shinkoyo Circus:Improv/Comp”, Roulette, NY, as Ouroboros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Illustration for May, no.1, edited by Catherine Chevalier and Eva Svennung, Paris, France, June 2009 (GOS)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2008</w:t>
        <w:tab/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Ouroboros Concert”, The Tank, New York, as Ouroboros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As if Scale”, with Nora Schultz, Reena Spaulings Fine Art, New York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"Novel (one)," Berlin-London, ed. Alan Rowlands and Matt Williams, London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Reena Spaulings Fine Art at Frieze Art Fair, London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 xml:space="preserve">Taka Ishii Gallery at Frieze Art Fair, London, UK, with Daniel Baumann (cat.) (GOS) 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11 sessions”, with Nicolás Guagnini, organized by Karin Schneider, John Miller and Matt Keegan, Orchard, New York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2007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Illustration for "Matrose," as Togawa Fan Club, edited by Nadira Husain, Francesca Lacatena, Megan Sullivan, Berlin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"Radio Danièle," as RIOT THE BAR, organized by John Kelsey and Christopher Williams, Radio LoRa in conjunction with Kunsthalle Zurich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"Radio Danièle," as RIOT THE BAR, organized by John Kelsey and Christopher Williams, Citta "Del Capo Radio Metropolitana," in collaboration with GAM Galleria d’Arte Moderna, Bologna</w:t>
      </w:r>
    </w:p>
    <w:p>
      <w:pPr>
        <w:pStyle w:val="Normal"/>
        <w:rPr>
          <w:rFonts w:ascii="Helvetica" w:hAnsi="Helvetica"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 w:ascii="Helvetica" w:hAnsi="Helvetica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2006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Illustration for “. . . “, Gareth James, John Kelsey, Josef Strau, Frankfurt: Portikus, 2006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2005</w:t>
        <w:tab/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"North Drive Press #2," with Richard Aldrich, edited by Matt Keegan, New York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"New Labor," curated by Eric Angles, LeRoy Neiman Gallery, Columbia University, New York (cat.)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"Etc.," organized by Matt Keegan, Andrew Kreps Gallery, New York (cat.)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Abschied von den Eltern”, curated by Henrik Olesen, Christopher Müller and Daniel Buchholz, Galerie Daniel Buchholz, Art Cologne – Open Space, Cologne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LTTR 22nd Street Block Explosion”, Printed Matter, Inc., New York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2004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The Time at the End of This Writing”, with Paolo Javier, The Poetry Project at St. Marks Church, New York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Illustration for "TOUS LES CHEVAUX DU ROI 5," Reena Spaulings Fine Art, New York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2002</w:t>
      </w:r>
    </w:p>
    <w:p>
      <w:pPr>
        <w:pStyle w:val="Normal"/>
        <w:rPr/>
      </w:pPr>
      <w:r>
        <w:rPr>
          <w:rFonts w:eastAsia="Helvetica" w:cs="Helvetica" w:ascii="Helvetica" w:hAnsi="Helvetica"/>
          <w:color w:val="auto"/>
          <w:sz w:val="20"/>
          <w:szCs w:val="20"/>
          <w:lang w:val="en-US"/>
        </w:rPr>
        <w:t xml:space="preserve"> 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Sunday New Genre”, The Web, New York (interdisciplinary events)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</w:r>
    </w:p>
    <w:p>
      <w:pPr>
        <w:pStyle w:val="Normal"/>
        <w:rPr/>
      </w:pPr>
      <w:r>
        <w:rPr>
          <w:rFonts w:eastAsia="Times;Times New Roman" w:cs="Helvetica" w:ascii="Helvetica" w:hAnsi="Helvetica"/>
          <w:b/>
          <w:bCs/>
          <w:color w:val="auto"/>
          <w:sz w:val="20"/>
          <w:szCs w:val="20"/>
          <w:lang w:val="en-US"/>
        </w:rPr>
        <w:t>Reviews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2009</w:t>
        <w:tab/>
        <w:t xml:space="preserve">    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Project X”, Art Asia Pacific, no. 66, November/December 2009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Ei Arakawa &amp; others”, Daniel Baumann, spike ART QUARTERLY, no. 21, 2009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TOP 100 EMERGING ARTISTS”, Flash Art, October, 2009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Ei Arakawa &amp; Sam Lewitt”, Katie Kitamura, Frieze, no. 125, September 2009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"SWITCH (Summer 2009)," Caroline Busta, published by The Power Plant, Toronto, Canada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"Ei Arakawa," Studio Voice, Tokyo, vol. 403, July 2009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Collectors pleased with Art 40 Basel fair”, Andrew Maerkle, The Japan Times Online, June 19, 2009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Confiscating”, Kirsty Bell, Mousse, no. 19, June/July 2009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Frantic: the performative instability of Ei Arakawa”, Anthony Huberman, Mousse, no. 19, June/July 2009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CRISIS MANUALS”, Adam Kleinman, Texte zur Kunst, no. 73, March 2009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Toward a Standard Risk Architecture Video”, with Nick Stillman, Bomb magazine, 2009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"New York Artists Dictionary," Flash Art, March/April 2009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Ei Arakawa: A Non-Administrative Performance Mystery”, Josef Strau, Parkett, no. 84, Spring 2009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"Entspannt IN DEN KONJUNKTUREN DER SYMPATHIE”, Jutta Koether, Spex, no. 318, January 2009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2008</w:t>
        <w:tab/>
        <w:t xml:space="preserve">    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On The Ground - New York”, Caroline Busta, Artforum, December 2008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"Ei Arakawa," Chu Tingyi, Artco Monthly, October 9, 2008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"Ei Arakawa," Emiko Kato, Studio Voice, Tokyo, vol. 395, November 2008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Yokohama Triennale curators puzzle locals”, Andrew Maerkle, Japan Times Online, September 18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Grand Openings in Vienna”, Josef Strau, Top Ten, Artforum, September 2008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Anthony Huberman interviewed by Nicola Trezzi," Flash Art, 2008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Ei Arakawa Henning Bohl Nora Schultz”, Art e Critica, vol. 15, no. 55, August 2008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"Bildstrecke," Texte zur Kunst, no. 70, June 2008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Production Anxiety”, Gary Carrion-Murayari, Domus, June 2008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"Ones to Watch," Tyler Coburn, Art Review, no. 20, March 2008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"Ei Arakawa," Reiko Tomii, Art on Paper, vol.12, no. 4, April 2008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Actor’s Studio”, Caroline Busta, Artforum, February 2008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2007</w:t>
        <w:tab/>
        <w:t xml:space="preserve">    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"Degree Critical," artcriticism.com, Christine Licata, NY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"SPOTLIGHT: Performance a Trento," Patricia Buffa, Flash Art, December/January 2008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"VIEW," Marcel Junco, UOVO/15 Achromatic - Interviews, Conversations, Collaborations, Torino, Italy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"Ei Arakawa," Nicola Trezzi, Flash Art online, 2007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"Introducing”, Benjamin Carlson, Modern Painters, December/January 2008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Making a Home: Japanese Contemporary Artists in New York”, Robert C. Morgan, Brooklyn Rail, November 2007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Willingly or Unwillingly, Calling New York Their Home”, Karen Rosenberg, New York Times, November 7, 2007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Art Is Brief. You Just Have to Be There”, Holland Cotter, New York Times, November 9, 2007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Please Note: This is Not a Traditional Ikebana Workshop”, Rachel Lois Clapham, Live Art UK Initiative, 2007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Hula Hoops, Marathon Piano, Revisited Happenings: Artists, Start Your Concepts”, Holland Cotter, New York Times, November 2, 2007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Underdogs and Also-rans”, Domenick Ammirati, Modern Painters, July/August 2007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Gallery Walks London”, Emily Speers Mears, Texte zur Kunst, no. 66, June 2007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Various Small Fires”, Martin Herbert, Time Out London, April 4-10, 2007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 xml:space="preserve">"Ei Arakawa," Adrian Lee, Artvehicle, London, no. 13, 2007    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 xml:space="preserve">2006      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Alternative Recommend”, Quest, Tokyo, no. 32, November 2006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Webcast of "Eurovision 2006 as Reconstruction Mood,” TRANSMISSIONS, SHOWstudio, London, 2006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Webcast of “Grand Openings,” TRANSMISSIONS, SHOWstudio, London, 2006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On The Verge Of The Audience”, Emily Spears Meers, Texte zur Kunst, September 2006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An Art Brand”, Nick Stillman, Flash Art, May/June, 2006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Whitney Independent Study Program”, Holland Cotter, New York Times, May 12, 2006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"Report from New York - Down East", Stephen Maine, Art in America, May 2006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The Dimes of March,” Nick Stillman, Artforum, 2006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The Collective Conscious”, Holland Cotter, The New York Times, March 5, 2006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"Cabaret License”, Chrissie Iles, Artforum, January 2006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2005</w:t>
        <w:tab/>
        <w:tab/>
        <w:t xml:space="preserve">  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The best and worst of 2005”, Andrea K. Scott, Time Out New York, January 4, 2005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Visions From Nigeria and India and a Van Searching for Utopia”, Holland Cotter, New York Times, December 25, 2005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"Best of 2005," John Kelsey, Artforum, December 2005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"The Artists’ Artists," Nick Mauss, Artforum, December 2005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"On the Ground/New York," David Rimanelli, Artforum, December 2005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1960s Japan: Art Outside the Box”, Review of Japanese Culture and Society, Tokyo, December 2005)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Ei Arakawa’s Six Degrees of Subtlety,” Cay Sophie Rabinowitz, Art Papers, September/October 2005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"Ei Arakawa," Manami Fujimori, Bijyutsu Techo, Tokyo, September 2005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2004</w:t>
        <w:tab/>
        <w:t xml:space="preserve">    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“</w:t>
      </w:r>
      <w:r>
        <w:rPr>
          <w:rFonts w:cs="Helvetica" w:ascii="Helvetica" w:hAnsi="Helvetica"/>
          <w:sz w:val="20"/>
        </w:rPr>
        <w:t>Succeeding Where the Hippies Failed – Review”, Lynne Chan, School of the Arts at Columbia University, New York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Genzai-Tsushin from New York”, Reiko Tomii, Shin-Bijutsu Shimbun, October 2004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Sobyo”, Reiko Tomii, Shinano Shimbun, Nagano, October 2004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The very idea”, Jane Harris, Time Out New York, August 5-12, 2004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Ich Will Eine Stadtkünstlerin Seinm," Jutta Koether, Texte zur Kunst, June 2004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Genzai-Tsushin from New York”, Reiko Tomii, Shin-Bijutsu Shimbun, May 2004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Helvetica" w:hAnsi="Helvetica" w:eastAsia="Times;Times New Roman" w:cs="Helvetica"/>
          <w:b/>
          <w:b/>
          <w:bCs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b/>
          <w:bCs/>
          <w:color w:val="auto"/>
          <w:sz w:val="20"/>
          <w:szCs w:val="20"/>
          <w:lang w:val="en-US" w:eastAsia="zxx" w:bidi="zxx"/>
        </w:rPr>
        <w:t>Lectures/Presentations</w:t>
      </w:r>
    </w:p>
    <w:p>
      <w:pPr>
        <w:pStyle w:val="Normal"/>
        <w:rPr>
          <w:rFonts w:ascii="Helvetica" w:hAnsi="Helvetica" w:eastAsia="Times;Times New Roman" w:cs="Helvetica"/>
          <w:b/>
          <w:b/>
          <w:bCs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b/>
          <w:bCs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2010</w:t>
        <w:tab/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Lecture, School of Visual Art MFA, New York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2008</w:t>
        <w:tab/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Presentation, The Power Plant, Toronto, Canada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Lecture/performance, National Galleries of Scotland, Edinburgh, UK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2007</w:t>
      </w:r>
    </w:p>
    <w:p>
      <w:pPr>
        <w:pStyle w:val="Normal"/>
        <w:rPr/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“</w:t>
      </w:r>
      <w:r>
        <w:rPr>
          <w:rFonts w:eastAsia="Times;Times New Roman" w:cs="Helvetica" w:ascii="Helvetica" w:hAnsi="Helvetica"/>
          <w:color w:val="auto"/>
          <w:sz w:val="20"/>
          <w:szCs w:val="20"/>
          <w:lang w:val="en-US"/>
        </w:rPr>
        <w:t>Our Land Is Our Land”, screening organized by Ronnie Bass, Henry Art Gallery, Seattle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2005</w:t>
        <w:tab/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  <w:t>Screening at "Japanese Art Since 1945: The First PoNJA-GenKon Symposium," Council on East Asian Studies, Yale University, New Haven, CT</w:t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Helvetica" w:hAnsi="Helvetica" w:eastAsia="Times;Times New Roman" w:cs="Helvetica"/>
          <w:color w:val="auto"/>
          <w:sz w:val="20"/>
          <w:szCs w:val="20"/>
          <w:lang w:val="en-US" w:eastAsia="zxx" w:bidi="zxx"/>
        </w:rPr>
      </w:pPr>
      <w:r>
        <w:rPr>
          <w:rFonts w:eastAsia="Times;Times New Roman" w:cs="Helvetica" w:ascii="Helvetica" w:hAnsi="Helvetica"/>
          <w:color w:val="auto"/>
          <w:sz w:val="20"/>
          <w:szCs w:val="20"/>
          <w:lang w:val="en-US" w:eastAsia="zxx" w:bidi="zxx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5130" cy="664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;Times New Roman" w:cs="Times;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2:57:00Z</dcterms:created>
  <dc:creator>J Mad</dc:creator>
  <dc:description/>
  <dc:language>en-US</dc:language>
  <cp:lastModifiedBy/>
  <cp:lastPrinted>2009-11-16T17:58:00Z</cp:lastPrinted>
  <dcterms:modified xsi:type="dcterms:W3CDTF">2010-11-19T21:08:07Z</dcterms:modified>
  <cp:revision>2</cp:revision>
  <dc:subject/>
  <dc:title>Ei Arakawa </dc:title>
</cp:coreProperties>
</file>